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ICULUM VIT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i anagrafici</w:t>
        <w:tab/>
        <w:tab/>
        <w:tab/>
        <w:t>DR.SSA LAURA FAS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nata a Chieri il 18/10/1971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sidente ad Andezeno  (TO) –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a del Ponte Vecchio 13/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recapito telefonico ( 349/408839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e-mail: fas_lalla@libero.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itolo di studio </w:t>
        <w:tab/>
        <w:tab/>
        <w:tab/>
      </w:r>
      <w:r>
        <w:rPr>
          <w:rFonts w:cs="Arial" w:ascii="Arial" w:hAnsi="Arial"/>
          <w:sz w:val="24"/>
          <w:szCs w:val="24"/>
        </w:rPr>
        <w:t>LAUREA IN ECONOMIA E COMMERCIO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 di laurea conseguito in data   23/03/2004  presso la FACOLTA' ECONOMIA E COMMERCIO DI TORINO votazione 103/110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>Maturità Istituto Tecnico commerciale per ragionieri conseguita nel 1990 presso istituto B. Vittone di Chieri con  votazione 54/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alizzazioni</w:t>
      </w:r>
      <w:r>
        <w:rPr>
          <w:rFonts w:cs="Arial" w:ascii="Arial" w:hAnsi="Arial"/>
          <w:sz w:val="24"/>
          <w:szCs w:val="24"/>
        </w:rPr>
        <w:tab/>
        <w:t>a seguito di corso concorso CO.A 3 ha conseguito l’abilitazione quale SEGRETARIO COMUNALE, iscritta all’Albo dei Segretari comunali e provinciali nella fascia “C” sezione  regionale Piemonte</w:t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voro  attuale</w:t>
        <w:tab/>
      </w:r>
      <w:r>
        <w:rPr>
          <w:rFonts w:cs="Arial" w:ascii="Arial" w:hAnsi="Arial"/>
          <w:sz w:val="24"/>
          <w:szCs w:val="24"/>
        </w:rPr>
        <w:t xml:space="preserve">attualmente in servizio come </w:t>
      </w:r>
      <w:r>
        <w:rPr>
          <w:rFonts w:cs="Arial" w:ascii="Arial" w:hAnsi="Arial"/>
          <w:sz w:val="24"/>
          <w:szCs w:val="24"/>
          <w:u w:val="single"/>
        </w:rPr>
        <w:t>segretario titolare</w:t>
      </w:r>
      <w:r>
        <w:rPr>
          <w:rFonts w:cs="Arial" w:ascii="Arial" w:hAnsi="Arial"/>
          <w:sz w:val="24"/>
          <w:szCs w:val="24"/>
        </w:rPr>
        <w:t xml:space="preserve"> della convenzione di segreteria tra  Comune di Montaldo Torinese, Viale e Mombello di Tori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perienze professi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incarichi ricoperti)</w:t>
        <w:tab/>
        <w:tab/>
      </w:r>
      <w:r>
        <w:rPr>
          <w:rFonts w:cs="Arial" w:ascii="Arial" w:hAnsi="Arial"/>
          <w:bCs/>
          <w:i/>
          <w:sz w:val="24"/>
          <w:szCs w:val="24"/>
        </w:rPr>
        <w:t>in ordine cronologic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3540" w:hanging="70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CHIERI contratto a tempo determinato  - categoria C1 addetta all’ufficio tributi – periodo dal 01/07/1997 al 16/02/1998;</w:t>
      </w:r>
    </w:p>
    <w:p>
      <w:pPr>
        <w:pStyle w:val="Paragrafoelenco"/>
        <w:numPr>
          <w:ilvl w:val="6"/>
          <w:numId w:val="4"/>
        </w:numPr>
        <w:autoSpaceDE w:val="false"/>
        <w:spacing w:lineRule="auto" w:line="240" w:before="0" w:after="0"/>
        <w:ind w:left="3544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RZIO INTERCOLLINARE ACQUEDOTTO COLLINA TORINESE assunzione a tempo indeterminato  - part – time  50% - categoria C 1 - mansioni segreteria convenzionata socio assistenziale e gestione patrimonio e inventario  periodo 16/02/1998 al 31.01.1999;</w:t>
      </w:r>
    </w:p>
    <w:p>
      <w:pPr>
        <w:pStyle w:val="Paragrafoelenco"/>
        <w:numPr>
          <w:ilvl w:val="6"/>
          <w:numId w:val="4"/>
        </w:numPr>
        <w:autoSpaceDE w:val="false"/>
        <w:spacing w:lineRule="auto" w:line="240" w:before="0" w:after="0"/>
        <w:ind w:left="3544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CHIERI – assunzione a tempo indeterminato  categoria C1 – funzioni responsabile ufficio notifiche  - periodo dal 08/02/1999 al 31/05/1999;</w:t>
      </w:r>
    </w:p>
    <w:p>
      <w:pPr>
        <w:pStyle w:val="Paragrafoelenco"/>
        <w:numPr>
          <w:ilvl w:val="3"/>
          <w:numId w:val="4"/>
        </w:numPr>
        <w:autoSpaceDE w:val="false"/>
        <w:spacing w:lineRule="auto" w:line="240" w:before="0" w:after="0"/>
        <w:ind w:left="3544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RZIO INTERCOMUNALE ACQUEDOTTO COLLINA TORINESE - assunzione a tempo indeterminato - categoria C1 – funzioni responsabile ufficio tributi  - periodo  dal 01/06/1999 al 14/06/2001;</w:t>
      </w:r>
    </w:p>
    <w:p>
      <w:pPr>
        <w:pStyle w:val="Paragrafoelenco"/>
        <w:numPr>
          <w:ilvl w:val="3"/>
          <w:numId w:val="4"/>
        </w:numPr>
        <w:autoSpaceDE w:val="false"/>
        <w:spacing w:lineRule="auto" w:line="240" w:before="0" w:after="0"/>
        <w:ind w:left="3544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PAVAROLO - mobilità tra comparti diversi pubblica amministrazione inquadramento C4 - funzioni istruttore amministrativo addetto contabilità - tributi e personale – dal 15/06/2001;</w:t>
      </w:r>
    </w:p>
    <w:p>
      <w:pPr>
        <w:pStyle w:val="Paragrafoelenco"/>
        <w:numPr>
          <w:ilvl w:val="3"/>
          <w:numId w:val="4"/>
        </w:numPr>
        <w:autoSpaceDE w:val="false"/>
        <w:spacing w:lineRule="auto" w:line="240" w:before="0" w:after="0"/>
        <w:ind w:left="3544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PAVAROLO responsabile del servizio finanziario ( tributi e contabilità) con attribuzione di PO - inquadramento D3 giuridico – a partire dal 31.12.2004 (progressione interna D4 01/01/2009);</w:t>
      </w:r>
    </w:p>
    <w:p>
      <w:pPr>
        <w:pStyle w:val="Paragrafoelenco"/>
        <w:numPr>
          <w:ilvl w:val="3"/>
          <w:numId w:val="4"/>
        </w:numPr>
        <w:autoSpaceDE w:val="false"/>
        <w:spacing w:lineRule="auto" w:line="240" w:before="0" w:after="0"/>
        <w:ind w:left="3544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zio presso il COMUNE DI PAVAROLO in convenzione con il COMUNE DI BUTTIGLIERA D’ASTI dal 15.04.2011 al 24/08/2011 con funzioni di vice – segretario  responsabile di tutti i servizi del’ente (eccezione polizia municipale);</w:t>
      </w:r>
    </w:p>
    <w:p>
      <w:pPr>
        <w:pStyle w:val="Paragrafoelenco"/>
        <w:numPr>
          <w:ilvl w:val="3"/>
          <w:numId w:val="4"/>
        </w:numPr>
        <w:autoSpaceDE w:val="false"/>
        <w:spacing w:lineRule="auto" w:line="240" w:before="0" w:after="0"/>
        <w:ind w:left="3544" w:hanging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ssunta in data 26/08/2011 fino al 06/07/20012 quale segretario comunale titolare del Comune di Buttigliera d’Asti;</w:t>
      </w:r>
    </w:p>
    <w:p>
      <w:pPr>
        <w:pStyle w:val="Paragrafoelenco"/>
        <w:numPr>
          <w:ilvl w:val="3"/>
          <w:numId w:val="4"/>
        </w:numPr>
        <w:autoSpaceDE w:val="false"/>
        <w:spacing w:lineRule="auto" w:line="240" w:before="0" w:after="0"/>
        <w:ind w:left="3544" w:hanging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ssunta in data 07/07/2012 quale segretario comunale titolare della Convenzione di segreteria Montaldo Torinese, Viale, Mombello di Torino;</w:t>
      </w:r>
    </w:p>
    <w:p>
      <w:pPr>
        <w:pStyle w:val="Paragrafoelenco"/>
        <w:numPr>
          <w:ilvl w:val="3"/>
          <w:numId w:val="4"/>
        </w:numPr>
        <w:autoSpaceDE w:val="false"/>
        <w:spacing w:lineRule="auto" w:line="240" w:before="0" w:after="0"/>
        <w:ind w:left="3544" w:hanging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carichi di segretario “a scavalco” presso:</w:t>
      </w:r>
    </w:p>
    <w:p>
      <w:pPr>
        <w:pStyle w:val="Paragrafoelenco"/>
        <w:numPr>
          <w:ilvl w:val="4"/>
          <w:numId w:val="4"/>
        </w:numPr>
        <w:autoSpaceDE w:val="false"/>
        <w:spacing w:lineRule="auto" w:line="240" w:before="0" w:after="0"/>
        <w:ind w:left="4253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Comune di Viale da settembre 2011 a giugno 2012;</w:t>
      </w:r>
    </w:p>
    <w:p>
      <w:pPr>
        <w:pStyle w:val="Paragrafoelenco"/>
        <w:numPr>
          <w:ilvl w:val="4"/>
          <w:numId w:val="4"/>
        </w:numPr>
        <w:autoSpaceDE w:val="false"/>
        <w:spacing w:lineRule="auto" w:line="240" w:before="0" w:after="0"/>
        <w:ind w:left="4253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zegna da ,novembre 2011 a gennaio 2012;</w:t>
      </w:r>
    </w:p>
    <w:p>
      <w:pPr>
        <w:pStyle w:val="Paragrafoelenco"/>
        <w:numPr>
          <w:ilvl w:val="4"/>
          <w:numId w:val="4"/>
        </w:numPr>
        <w:autoSpaceDE w:val="false"/>
        <w:spacing w:lineRule="auto" w:line="240" w:before="0" w:after="0"/>
        <w:ind w:left="4253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aldo T.se da aprile 2012 a giugno 2012;</w:t>
      </w:r>
    </w:p>
    <w:p>
      <w:pPr>
        <w:pStyle w:val="Paragrafoelenco"/>
        <w:numPr>
          <w:ilvl w:val="4"/>
          <w:numId w:val="4"/>
        </w:numPr>
        <w:autoSpaceDE w:val="false"/>
        <w:spacing w:lineRule="auto" w:line="240" w:before="0" w:after="0"/>
        <w:ind w:left="425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tigliera d’Asti  da luglio 2012 a dicembre 201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ulen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arichi vari</w:t>
        <w:tab/>
        <w:tab/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977" w:hanging="283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ulenza ufficio tributi comune di Gassino Torinese periodo settembre 2001 febbraio 2002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97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enza ufficio tributi comune di Andezeno periodo gennaio - aprile 2006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977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enza ufficio tributi comune di Pavarolo periodo novembre 2011 - febbraio 2012;</w:t>
      </w:r>
    </w:p>
    <w:p>
      <w:pPr>
        <w:pStyle w:val="Paragrafoelenco"/>
        <w:autoSpaceDE w:val="false"/>
        <w:spacing w:lineRule="auto" w:line="240" w:before="0" w:after="0"/>
        <w:ind w:left="297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acità linguisti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gua Livello Parlato Livello Scritto</w:t>
      </w:r>
    </w:p>
    <w:p>
      <w:pPr>
        <w:pStyle w:val="Paragrafoelenco"/>
        <w:numPr>
          <w:ilvl w:val="5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lese Scolastico </w:t>
      </w:r>
    </w:p>
    <w:p>
      <w:pPr>
        <w:pStyle w:val="Paragrafoelenco"/>
        <w:numPr>
          <w:ilvl w:val="5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ese Scolasti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acità nell’uso d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nologie</w:t>
      </w:r>
    </w:p>
    <w:p>
      <w:pPr>
        <w:pStyle w:val="Normal"/>
        <w:autoSpaceDE w:val="false"/>
        <w:spacing w:lineRule="auto" w:line="240" w:before="0" w:after="0"/>
        <w:ind w:left="3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o strumenti office ( word - excel - publisher - acces - power point) posta elettronica, posta certificata, utilizzo internet esplorer, applicativi informatici per gestione tributi e contabilità e segrete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tente di gui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Patente di guida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tecipazione a convegni 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seminari, pubblicazion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laborazione a rivis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cc., </w:t>
        <w:tab/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rso SSPAL  “servizi pubblic locali alla luce delle nuove normative” Torino 16/11/2012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SSPAL  “la spending revie: la nuova contabilità degli enti locali” Torino 08/11/2012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SSPAL “associazionismo obbligatorio “ ASTI 05/11/2012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SSPAL  “La responsabilità amministrativa degli amministratori e dipendenti” Torino 19/10/2012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SSPAL  “internet nella PA: trasparenza, accesso e tutela dei dati” Torino 16/10/2012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SSPAL  “La disciplina degli appalti pubblici” Torino 21/06/2012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SSPAL  “La disciplina del personale e la contrattazione decentrata” Torino 05/06/2012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SSPAL  “la manovra di bilancio 2012” Torino 09/05/2012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SSPAL  “la manovra di bilancio 2012” Torino 21/05/2012 – parte second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SSPAL  “l’associazionismo obbligatorio” Asti 23/02/2012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DTC PAL S.r.l. “Gestione del personale dal D. Lgs. 183/2010 alla legge di stabilità 2011” Savigliano 21/02/2011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 DTC PAL S.r.l. “La formazione del Bilancio di previsione 2011”  - Venaria Reale 01/02/2011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Enti Service S.r.l. “ Il comparto Regioni ed autonomie locali: Le spese di personale alla luce della manovra finanziaria “Tremonti” coniugata con la riforma “Brunetta”” – Carmagnola, 19/11/201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vegno SSPAL “Il Regime delle Consulenze e degli incarichi alla luce della recente legislazione e giurisprudenza” – Torino 27/10/201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DTC PAL S.r.l. “ La legge n. 122/2010 e le novità in materia di gestione del personale” Chivasso 08/10/201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gno SSPAL “L’informatizzazione dei servizi, la posta elettronica certificata e la firma digitale” – Torino 30/09/201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gno SSPAL “ I servizio pubblici locali, le società partecipate e l’affidamento in house” Biella 23/06/2010 30/06/201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ario IFEL “Le novità normative e giurisprudenziali in materia di  tributi locali” – Settimo Torinese 25/05/201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gno SSPAL “Il Responsabile del procedimento nei contratti di lavori pubblici” – Torino 15/09/201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vegno SSPAL “ La legge 241/90 dopo le modifiche apportate dalle leggi n. 15 e n. 80  e dalal legge n. 69)09” – Torino 22/04/201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vegno SSPAL “L’Ufficiale Rogante” – Torino 01/04/201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vegno SSPAL "Le nuove norme sull'ordinamento del lavoro alle dipendenze delle amministrazioni pubbliche -legge brunetta e D. Lgs. attuazione" - Torino – 04/03/201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rso 32 ore per la qualifica di "Rappresentanti dei lavoratori per la Sicurezza (R.L.S.)" - Carmagnola – periodo 29/04/2009 – 18/05/2009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rso DTC PAL " Il Bilancio 2010 tra novità e conferme" -Chivasso – 05/02/2010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rso DTC PAL "Il DURC problematiche applicative e meccanismi di responsabilità per le stazioni appaltanti alla luce dei più recenti interventi normativi" - Savigliano -14/12/2009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vegno SSPAL " il Federalismo fiscale" - Torino – 18/12/2009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provincia Torino "Il decentramento delle funzioni catastali ai comuni" - Trofarello 10/03/2009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DTC PAL " La gestione del personale tra norme della Legge Finanziaria 2009 DDL 1167\AS e riforma del pubblico impiego nel DDL 2031\AC approvato 18.12.2008" - Chivasso – 13/02/2009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zione professionale della Provincia di Torino "L'autonomia impositiva e la riforma delle riscossioni delle entrate" durata 21 ore - Torino dal 11.06.2008 al 17/06/200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Provincia di Torino " Progettare il pap" Torino – 18/06/200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Provincia di Torino " Fiere, mercati e mercatini: titoli abilitativi e attività di vigilanza" - Trofarello – 13/05/200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Provincia di Torino " Le attività illecite nella gestione dei rifiuti: l'abbandono e la discarica abusiva" Trofarello – 20/02/200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Provincia di Torino "Il recupero crediti negli enti locali" - Trofarello 06/03/200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DTC PAL " La soggettività tributaria dei comuni: IVA e IRAP" - Chivasso 28/02/200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DTC PAL " ICI e riscossione tributi" – Chivasso 05/06/2007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so CE.S.FI.L: " la legge finanziaria 2008 e i tributi locali" - Poirino – 21/11/2007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ario Provincia di Torino in collaborazione Politecnico di Torino " I lavori pubblici" 42 ore - Torino – periodo 23/04/2004 - 31/07/2004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di Torino e Formez "laboratorio virtuale su pianificazione , programmazione e controllo formazione e assistenza a distanza, cooperazione , benchmarking" anno 2004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DTC PAL "Il servizio di tesoreria e la gestione attiva della liquidità degli enti locali" Savigliano – 13/10/2004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zione Provincia di Torino " Attività amministrativa e contratti " durata 36 ore - Torino dal 21/10/2003 al 04/12/2003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Regione Piemonte "L'uso delle risorse internet e la rupar" Asti - dal 31/03/2003 al 01/12/2003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DTC PAL " L'attività contrattuale negli enti locali, con particolare riferimento  alle procedure negoziate dopo il codice dei contratti"  - Chivasso – 27/11/2006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so DTC PAL " La contrattazione integrativa negli enti locali: dal CCNL del 06/07/1995 al CCNL 09/05/2006" - Chivasso – 23/10/2006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DTC PAL " Tributi locali: le novità contenute nella manovra finanziaria 2006" Chivasso – 20/02/2006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CSI PIEMONTE " Firma digitale " – Torino 29/04/2005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00" w:hanging="360"/>
      </w:pPr>
      <w:rPr>
        <w:rFonts w:ascii="Marlett" w:hAnsi="Marlett" w:cs="Marlet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07:00Z</dcterms:created>
  <dc:creator>Laura</dc:creator>
  <dc:description/>
  <cp:keywords/>
  <dc:language>en-US</dc:language>
  <cp:lastModifiedBy>User</cp:lastModifiedBy>
  <cp:lastPrinted>2011-07-29T15:39:00Z</cp:lastPrinted>
  <dcterms:modified xsi:type="dcterms:W3CDTF">2013-05-03T07:13:00Z</dcterms:modified>
  <cp:revision>3</cp:revision>
  <dc:subject/>
  <dc:title/>
</cp:coreProperties>
</file>