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object w:dxaOrig="252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6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62223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828800</wp:posOffset>
            </wp:positionV>
            <wp:extent cx="3200400" cy="3314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Normal"/>
        <w:rPr>
          <w:sz w:val="40"/>
          <w:u w:val="single"/>
          <w:lang w:val="en-US" w:eastAsia="en-US" w:bidi="ar-SA"/>
        </w:rPr>
      </w:pPr>
      <w:r>
        <w:rPr>
          <w:sz w:val="40"/>
          <w:u w:val="single"/>
          <w:lang w:val="en-US" w:eastAsia="en-US" w:bidi="ar-SA"/>
        </w:rPr>
        <w:object w:dxaOrig="1062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3.1pt;width:108pt;height:36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20479210" r:id="rId5"/>
        </w:object>
      </w:r>
    </w:p>
    <w:p>
      <w:pPr>
        <w:pStyle w:val="Normal"/>
        <w:rPr>
          <w:sz w:val="40"/>
          <w:lang w:val="en-US" w:eastAsia="en-US" w:bidi="ar-SA"/>
        </w:rPr>
      </w:pPr>
      <w:r>
        <w:rPr>
          <w:sz w:val="40"/>
          <w:lang w:val="en-US" w:eastAsia="en-US" w:bidi="ar-SA"/>
        </w:rPr>
      </w:r>
    </w:p>
    <w:p>
      <w:pPr>
        <w:pStyle w:val="Corpodeltesto2"/>
        <w:rPr/>
      </w:pPr>
      <w:r>
        <w:rPr/>
        <w:t>L’A.S.D. ELLIOT di Montaldo Torinese  propone per l’anno 2008/2009:</w:t>
      </w:r>
    </w:p>
    <w:p>
      <w:pPr>
        <w:pStyle w:val="Normal"/>
        <w:rPr>
          <w:b/>
          <w:b/>
          <w:bCs/>
          <w:sz w:val="40"/>
          <w:lang w:val="en-US" w:eastAsia="en-US" w:bidi="ar-SA"/>
        </w:rPr>
      </w:pPr>
      <w:r>
        <w:rPr>
          <w:b/>
          <w:bCs/>
          <w:sz w:val="48"/>
          <w:lang w:val="en-US" w:eastAsia="en-US" w:bidi="ar-SA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DANZA MODERNA  (4-7 ANNI)  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rtedì dalle 17:00 alle 18:00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DANZA CLASSICA    (8-14 ANNI)  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Giovedì dalle 17:00 alle 18:00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KARATE BAMBINI (6 –11 ANNI) 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Lunedì e Venerdì dalle 18:30 alle 19:30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KARATE ADULTI ( 12- 99 ANNI)  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Mercoledì e Venerdì  dalle 19:30 alla 20:3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GINNASTICA DI MANTENIMENTO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  <w:t>Martedì e Giovedì dalle 18:00 alle 19:00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 quest’anno potete trovarci anche sul sito:</w:t>
      </w:r>
    </w:p>
    <w:p>
      <w:pPr>
        <w:pStyle w:val="Normal"/>
        <w:ind w:left="108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www.comune.montaldotorinese.to.it</w:t>
      </w:r>
    </w:p>
    <w:p>
      <w:pPr>
        <w:pStyle w:val="Normal"/>
        <w:ind w:left="108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TRUTTORI  QUALIFICATI NEI CENTRI NAZIONALI DELLO SPORT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…… </w:t>
      </w:r>
      <w:r>
        <w:rPr>
          <w:sz w:val="32"/>
        </w:rPr>
        <w:t>l’A.S.D. ELLIOT offre un servizio di BABY-SITTER nei locali adiacenti alla palestra per tutte le mamme che svolgono le attività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Tutti i corsi si svolgeranno presso la palestra della scuola comunale di Montaldo Torinese presso il Comune in Via Trinità 17.</w:t>
      </w:r>
    </w:p>
    <w:p>
      <w:pPr>
        <w:pStyle w:val="Normal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3345</wp:posOffset>
            </wp:positionV>
            <wp:extent cx="20574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449445</wp:posOffset>
            </wp:positionV>
            <wp:extent cx="16002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ulteriori informazioni  contattare ai seguenti numeri:</w:t>
      </w:r>
    </w:p>
    <w:p>
      <w:pPr>
        <w:pStyle w:val="Heading1"/>
        <w:jc w:val="center"/>
        <w:rPr/>
      </w:pPr>
      <w:r>
        <w:object w:dxaOrig="2340" w:dyaOrig="1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6pt;margin-top:4.25pt;width:162pt;height:9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54745461" r:id="rId9"/>
        </w:object>
      </w:r>
      <w:r>
        <w:rPr/>
        <w:t xml:space="preserve">M° ROBERTO TRANCHETTA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932095184  oppure  34776547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11:00Z</dcterms:created>
  <dc:creator>Roberto Tranchetta</dc:creator>
  <dc:description/>
  <dc:language>en-US</dc:language>
  <cp:lastModifiedBy>Roberto</cp:lastModifiedBy>
  <cp:lastPrinted>2007-07-15T10:34:00Z</cp:lastPrinted>
  <dcterms:modified xsi:type="dcterms:W3CDTF">2008-07-26T12:26:00Z</dcterms:modified>
  <cp:revision>20</cp:revision>
  <dc:subject/>
  <dc:title/>
</cp:coreProperties>
</file>