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ù di sabato 24 e domenica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(cucinato e servito dalle massaie montald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SALATA DI CARNE CRU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LINGUA IN SA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OTECHINO CON P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RTELLINI IN BR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BOLLITO MISTO ALLA PIEMONTESE CON BAGNETTI 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RTA DI NOCCIOLE CON CIOCCOLATA CAL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AFFE’ – ACQ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VINI: BIANCO E RO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ell’Azienda Agricola Mosso Mario di Moncucco d’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€</w:t>
      </w:r>
      <w:r>
        <w:rPr>
          <w:rFonts w:eastAsia="Antique Olive" w:cs="Antique Olive" w:ascii="Antique Olive" w:hAnsi="Antique Olive"/>
        </w:rPr>
        <w:t xml:space="preserve"> </w:t>
      </w:r>
      <w:r>
        <w:rPr>
          <w:rFonts w:cs="Antique Olive" w:ascii="Antique Olive" w:hAnsi="Antique Olive"/>
        </w:rPr>
        <w:t>2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ntique Olive" w:ascii="Antique Olive" w:hAnsi="Antique Olive"/>
        </w:rPr>
        <w:t xml:space="preserve">PRENOTAZIONE </w:t>
      </w:r>
      <w:r>
        <w:rPr>
          <w:rFonts w:cs="Antique Olive" w:ascii="Antique Olive" w:hAnsi="Antique Olive"/>
          <w:b/>
          <w:bCs/>
        </w:rPr>
        <w:t>OBBLIGATORIA</w:t>
      </w:r>
      <w:r>
        <w:rPr>
          <w:rFonts w:cs="Antique Olive" w:ascii="Antique Olive" w:hAnsi="Antique Olive"/>
        </w:rPr>
        <w:t xml:space="preserve"> FINO AD ESAURIMENTO POSTI PRESSO IL CIRCOLO POLISPORTIVO MONTALDESE NEI SEGUENTI ORARI MARTEDI’ – GIOVEDI’ – VENERDI’ – dalle ore 20.00 alle ore 24.00 SABATO dalle ore 9.00 alle ore 24.00 oppure telefonando al n. 347/333.40.42 orari Cir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ntique Olive" w:hAnsi="Antique Olive" w:cs="Antique Oliv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56:00Z</dcterms:created>
  <dc:creator>COMUNE MONTALDO</dc:creator>
  <dc:description/>
  <dc:language>en-US</dc:language>
  <cp:lastModifiedBy>COMUNE MONTALDO</cp:lastModifiedBy>
  <dcterms:modified xsi:type="dcterms:W3CDTF">2009-09-05T10:04:00Z</dcterms:modified>
  <cp:revision>2</cp:revision>
  <dc:subject/>
  <dc:title>Menù di sabato 24 e domenica 25</dc:title>
</cp:coreProperties>
</file>