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-228600</wp:posOffset>
            </wp:positionV>
            <wp:extent cx="2461260" cy="13423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114300</wp:posOffset>
            </wp:positionV>
            <wp:extent cx="133858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153670</wp:posOffset>
                </wp:positionV>
                <wp:extent cx="199961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ezione Soci Coop CH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.7pt;mso-wrap-distance-left:9.05pt;mso-wrap-distance-right:9.05pt;mso-wrap-distance-top:0pt;mso-wrap-distance-bottom:0pt;margin-top:12.1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Sezione Soci Coop CH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>La Sezione Soci Coop  organizza, in occasione della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8.55pt;margin-top:4.7pt;width:467.45pt;height:44.95pt;mso-wrap-style:none;v-text-anchor:middle" type="_x0000_t136">
            <v:path textpathok="t"/>
            <v:textpath on="t" fitshape="t" string="&quot;Giornata Internazionale della Donna&quot;, " style="font-family:&quot;Elephant&quot;;font-size:12pt"/>
            <v:fill o:detectmouseclick="t" color2="yellow"/>
            <v:stroke color="fuchsia" weight="2232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color w:val="3366FF"/>
          <w:sz w:val="18"/>
          <w:szCs w:val="18"/>
          <w:lang w:val="en-US" w:eastAsia="en-US"/>
        </w:rPr>
      </w:pPr>
      <w:r>
        <w:rPr>
          <w:rFonts w:cs="Gill Sans Ultra Bold" w:ascii="Gill Sans Ultra Bold" w:hAnsi="Gill Sans Ultra Bold"/>
          <w:color w:val="3366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56860</wp:posOffset>
            </wp:positionH>
            <wp:positionV relativeFrom="paragraph">
              <wp:posOffset>129540</wp:posOffset>
            </wp:positionV>
            <wp:extent cx="533400" cy="527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 Condensed" w:hAnsi="Gill Sans Ultra Bold Condensed" w:cs="Gill Sans Ultra Bold Condensed"/>
          <w:color w:val="0000FF"/>
          <w:sz w:val="16"/>
          <w:szCs w:val="16"/>
          <w:lang w:val="en-US" w:eastAsia="en-US"/>
        </w:rPr>
      </w:pPr>
      <w:r>
        <w:rPr>
          <w:rFonts w:cs="Gill Sans Ultra Bold Condensed" w:ascii="Gill Sans Ultra Bold Condensed" w:hAnsi="Gill Sans Ultra Bold Condensed"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33400" cy="52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275</wp:posOffset>
            </wp:positionH>
            <wp:positionV relativeFrom="paragraph">
              <wp:posOffset>318135</wp:posOffset>
            </wp:positionV>
            <wp:extent cx="533400" cy="527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1010</wp:posOffset>
            </wp:positionH>
            <wp:positionV relativeFrom="paragraph">
              <wp:posOffset>133985</wp:posOffset>
            </wp:positionV>
            <wp:extent cx="671195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27635</wp:posOffset>
            </wp:positionV>
            <wp:extent cx="533400" cy="527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 Condensed" w:ascii="Gill Sans Ultra Bold Condensed" w:hAnsi="Gill Sans Ultra Bold Condensed"/>
          <w:color w:val="0000FF"/>
          <w:sz w:val="52"/>
          <w:szCs w:val="52"/>
          <w:lang w:val="en-US" w:eastAsia="en-US"/>
        </w:rPr>
        <w:t>Domenica 20</w:t>
      </w:r>
      <w:r>
        <w:rPr>
          <w:rFonts w:cs="Gill Sans Ultra Bold Condensed" w:ascii="Gill Sans Ultra Bold Condensed" w:hAnsi="Gill Sans Ultra Bold Condensed"/>
          <w:color w:val="0000FF"/>
          <w:sz w:val="52"/>
          <w:szCs w:val="52"/>
        </w:rPr>
        <w:t xml:space="preserve"> Marzo 2011</w:t>
      </w:r>
    </w:p>
    <w:p>
      <w:pPr>
        <w:pStyle w:val="Normal"/>
        <w:jc w:val="center"/>
        <w:rPr>
          <w:rFonts w:ascii="Gill Sans Ultra Bold" w:hAnsi="Gill Sans Ultra Bold" w:cs="Gill Sans Ultra Bold"/>
          <w:color w:val="3366FF"/>
          <w:sz w:val="16"/>
          <w:szCs w:val="16"/>
          <w:lang w:val="en-US" w:eastAsia="en-US"/>
        </w:rPr>
      </w:pPr>
      <w:r>
        <w:rPr>
          <w:rFonts w:cs="Gill Sans Ultra Bold" w:ascii="Gill Sans Ultra Bold" w:hAnsi="Gill Sans Ultra Bold"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0570</wp:posOffset>
            </wp:positionH>
            <wp:positionV relativeFrom="paragraph">
              <wp:posOffset>20955</wp:posOffset>
            </wp:positionV>
            <wp:extent cx="533400" cy="527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123190</wp:posOffset>
            </wp:positionV>
            <wp:extent cx="533400" cy="5270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</w:rPr>
        <w:t xml:space="preserve">presso  Circolo Polisportivo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i/>
          <w:color w:val="0000FF"/>
        </w:rPr>
        <w:t>Via Marentino 3 – Montaldo T.se</w:t>
      </w:r>
    </w:p>
    <w:p>
      <w:pPr>
        <w:pStyle w:val="Normal"/>
        <w:tabs>
          <w:tab w:val="clear" w:pos="708"/>
          <w:tab w:val="left" w:pos="1000" w:leader="none"/>
        </w:tabs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-19.9pt;margin-top:11.75pt;width:76.95pt;height:21.2pt;mso-wrap-style:none;v-text-anchor:middle;rotation:325" type="_x0000_t136">
            <v:path textpathok="t"/>
            <v:textpath on="t" fitshape="t" string="ore 12.30" style="font-family:&quot;Arial Black&quot;;font-size:1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10.9pt;margin-top:6.95pt;width:76.95pt;height:17.95pt;mso-wrap-style:none;v-text-anchor:middle;rotation:324" type="_x0000_t136">
            <v:path textpathok="t"/>
            <v:textpath on="t" fitshape="t" string="ore 15.00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7.9pt;margin-top:6.95pt;width:250.75pt;height:40.95pt;mso-wrap-style:none;v-text-anchor:middle" type="_x0000_t136">
            <v:path textpathok="t"/>
            <v:textpath on="t" fitshape="t" string="SPETTACOLO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fuchsia" stroked="t" o:allowincell="f" style="position:absolute;margin-left:31.35pt;margin-top:9.5pt;width:184pt;height:36.05pt;mso-wrap-style:none;v-text-anchor:middle" type="_x0000_t136">
            <v:path textpathok="t"/>
            <v:textpath on="t" fitshape="t" string="PRANZO +" style="font-family:&quot;Arial Black&quot;;font-size:12pt"/>
            <v:fill o:detectmouseclick="t" color2="yellow"/>
            <v:stroke color="fuchsi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53340</wp:posOffset>
                </wp:positionV>
                <wp:extent cx="3483610" cy="5379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37908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74.3pt;height:423.55pt;mso-wrap-distance-left:9.05pt;mso-wrap-distance-right:9.05pt;mso-wrap-distance-top:0pt;mso-wrap-distance-bottom:0pt;margin-top:4.2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4445</wp:posOffset>
                </wp:positionV>
                <wp:extent cx="2497455" cy="3200400"/>
                <wp:effectExtent l="12065" t="196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732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fuchsia" stroked="t" o:allowincell="f" style="position:absolute;margin-left:2.8pt;margin-top:-0.4pt;width:196.6pt;height:251.95pt;mso-wrap-style:none;v-text-anchor:middle;rotation:180" type="_x0000_t65">
                <v:fill o:detectmouseclick="t" type="solid" color2="lime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-5080</wp:posOffset>
            </wp:positionV>
            <wp:extent cx="3048635" cy="50292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43815</wp:posOffset>
                </wp:positionV>
                <wp:extent cx="2397760" cy="3323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323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MENU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NTIP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tello ton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repes alla birra con radi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sagne alla bolog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C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ras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NTOR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urea di p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iselli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L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orta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CQUA, VINO  e CAFFE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188.8pt;height:261.7pt;mso-wrap-distance-left:9.05pt;mso-wrap-distance-right:9.05pt;mso-wrap-distance-top:0pt;mso-wrap-distance-bottom:0pt;margin-top:3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MENU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NTIP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itello ton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repes alla birra con radi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R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sagne alla bolog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C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ras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NTOR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urea di pa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iselli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DOL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orta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CQUA, VINO  e CAFFE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enotazioni presso il box soci del punto vendi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ppure ai  n. </w:t>
      </w:r>
      <w:r>
        <w:rPr>
          <w:b/>
          <w:color w:val="0000FF"/>
        </w:rPr>
        <w:t>340 22 32 593 / 3470443780</w:t>
      </w:r>
    </w:p>
    <w:p>
      <w:pPr>
        <w:pStyle w:val="Normal"/>
        <w:rPr>
          <w:color w:val="0000FF"/>
        </w:rPr>
      </w:pPr>
      <w:r>
        <w:rPr>
          <w:color w:val="0000FF"/>
        </w:rPr>
        <w:t>Entro mercoledì  16 marzo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62230</wp:posOffset>
                </wp:positionV>
                <wp:extent cx="3013075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osto del pranzo e dello spettacolo € 2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l ricavato sarà devoluto al C.A.V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6.7pt;mso-wrap-distance-left:9.05pt;mso-wrap-distance-right:9.05pt;mso-wrap-distance-top:0pt;mso-wrap-distance-bottom:0pt;margin-top:4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osto del pranzo e dello spettacolo € 25.0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Il ricavato sarà devoluto al C.A.V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1905</wp:posOffset>
            </wp:positionV>
            <wp:extent cx="1378585" cy="11328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99cc" stroked="t" o:allowincell="f" style="position:absolute;margin-left:119.7pt;margin-top:3.45pt;width:384.7pt;height:24.95pt;mso-wrap-style:none;v-text-anchor:middle" type="_x0000_t136">
            <v:path textpathok="t"/>
            <v:textpath on="t" fitshape="t" string="PER SOSTENERE DONNE IN DIFFICOLTÀ" style="font-family:&quot;Arial Black&quot;;font-size:18pt"/>
            <v:fill o:detectmouseclick="t" color2="#00465e"/>
            <v:stroke color="#0099cc" weight="9360" joinstyle="miter" endcap="flat"/>
            <w10:wrap type="none"/>
          </v:shape>
        </w:pict>
      </w:r>
    </w:p>
    <w:sectPr>
      <w:type w:val="nextPage"/>
      <w:pgSz w:w="11906" w:h="16838"/>
      <w:pgMar w:left="851" w:right="17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ill Sans Ultra Bold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5:00Z</dcterms:created>
  <dc:creator>grassias</dc:creator>
  <dc:description/>
  <cp:keywords/>
  <dc:language>en-US</dc:language>
  <cp:lastModifiedBy>Per Uso Interno</cp:lastModifiedBy>
  <cp:lastPrinted>2011-02-07T16:54:00Z</cp:lastPrinted>
  <dcterms:modified xsi:type="dcterms:W3CDTF">2011-02-18T08:35:00Z</dcterms:modified>
  <cp:revision>2</cp:revision>
  <dc:subject/>
  <dc:title/>
</cp:coreProperties>
</file>